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Honorowi Członkowie Towarzystwa Społeczno-Kulturalnego Miasto Ogród Sadyba, zarekomendowani przez Zarzą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 xml:space="preserve">Hanna Adamczewska-Wejchert </w:t>
      </w:r>
      <w:r>
        <w:rPr>
          <w:lang w:val="pl-PL"/>
        </w:rPr>
        <w:t xml:space="preserve">– nieżyjąca już architekt, urbanistka, profesor i </w:t>
      </w:r>
      <w:r>
        <w:rPr>
          <w:color w:val="000000"/>
          <w:lang w:val="pl-PL"/>
        </w:rPr>
        <w:t>wykładowca w Katedrze Urbanistyki Politechniki Warszawskiej;</w:t>
      </w:r>
      <w:r>
        <w:rPr>
          <w:lang w:val="pl-PL"/>
        </w:rPr>
        <w:t xml:space="preserve"> znana przede wszystkim jako współ</w:t>
        <w:softHyphen/>
        <w:t>autorka projektu miasta Nowe Ty</w:t>
        <w:softHyphen/>
        <w:t>chy. Nadzorowała budowę tego mia</w:t>
        <w:softHyphen/>
        <w:t>sta – obserwowała od początku jego powstawanie i funkcjonowanie; inicjatorka wpisu Miasta Ogrodu Sadyba do rejestru zabytków,</w:t>
      </w:r>
      <w:r>
        <w:rPr>
          <w:color w:val="000000"/>
          <w:lang w:val="pl-PL"/>
        </w:rPr>
        <w:t xml:space="preserve"> autorka książki „Domy atrialne” i </w:t>
      </w:r>
      <w:r>
        <w:rPr>
          <w:lang w:val="pl-PL"/>
        </w:rPr>
        <w:t xml:space="preserve">inicjatorka powstania zespołu domów atrialnych przy ul. Orężnej, w którym mieszkała do śmierci.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dostrzeżenie historycznych wartości Miasta Ogrodu Sadyba i zainicjowanie jego wpisu do rejestru zabytków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 xml:space="preserve">Wiktor Błażewicz </w:t>
      </w:r>
      <w:r>
        <w:rPr>
          <w:lang w:val="pl-PL"/>
        </w:rPr>
        <w:t xml:space="preserve">– założyciel i były prezes ogniska TKKF Wars przy ul. Zacisznej. W 1963 roku stworzył od podstaw lokalne centrum sportowe TKKF „Wars” z kortami tenisowymi, boiskami do siatkówki i koszykówki, oraz lodowiskiem.  Po zagospodarowaniu terenów przy Zacisznej i Jeziornej uruchomił sekcje sportowe (łyżwiarstwa, żeglarstwa, piłki nożnej). Dodatkowo zorganizował koła zainteresowań –koło młodych gospodyń, koło miłośników przyrody, koło gimnastyki, koło miłośników Warszawy oraz sekcję muzyczną z dwoma zespołami muzycznymi. 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zapał i wytrwałość w integrowaniu mieszkańców Miasta Ogrodu Sadyb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/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>Janusz Bronowicz</w:t>
      </w:r>
      <w:r>
        <w:rPr>
          <w:lang w:val="pl-PL"/>
        </w:rPr>
        <w:t xml:space="preserve"> – nieżyjący już przedwojenny mieszkaniec kolonii Społem na ul. Zacisznej. Autor książki o przedwojennej Sadybie pt. „Dzieje warszawskiej Sadyby”, wydanej w Roczniku Warszawskim</w:t>
      </w:r>
      <w:r>
        <w:rPr>
          <w:vanish/>
          <w:lang w:val="pl-PL"/>
        </w:rPr>
        <w:br/>
      </w:r>
      <w:r>
        <w:rPr>
          <w:lang w:val="pl-PL"/>
        </w:rPr>
        <w:t xml:space="preserve"> w 2001 r.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dokumentowanie historii Miasta Ogrodu Sadyba i barwne oddanie wartości społecznych, jakie niesie ze sobą idea miasta ogrodu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/>
      </w:pPr>
      <w:r>
        <w:rPr>
          <w:b/>
          <w:bCs/>
          <w:lang w:val="pl-PL"/>
        </w:rPr>
        <w:t xml:space="preserve">Maria Burdowicz-Nowicka </w:t>
      </w:r>
      <w:r>
        <w:rPr>
          <w:lang w:val="pl-PL"/>
        </w:rPr>
        <w:t>-  doktor socjologii, przedwojenna mieszkanka Miasta Ogrodu Czerniaków (willi na rogu Gołaszewskiej i Godebskiego);</w:t>
      </w:r>
      <w:r>
        <w:rPr>
          <w:b/>
          <w:bCs/>
          <w:lang w:val="pl-PL"/>
        </w:rPr>
        <w:t xml:space="preserve"> </w:t>
      </w:r>
      <w:r>
        <w:rPr>
          <w:color w:val="000000"/>
          <w:lang w:val="pl-PL"/>
        </w:rPr>
        <w:t xml:space="preserve">córka wiceprezesa Towarzystwa Przyjaciół Miasta-Ogrodu Czerniaków z lat 30.; </w:t>
      </w:r>
      <w:r>
        <w:rPr>
          <w:lang w:val="pl-PL"/>
        </w:rPr>
        <w:t>autorka wielu książek, w tym 2 książek o historii Miasta Ogrodu Sadyba (jedna z nich nie została jeszcze wydana); prelegentka wykładu z cyklu „Poznaj Sadybę” i autorka artykułów o przedwojennej szkole podstawowej na Sadybie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dokumentowanie historii Miasta Ogrodu Sadyb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 xml:space="preserve">Andrzej Górniak </w:t>
      </w:r>
      <w:r>
        <w:rPr>
          <w:lang w:val="pl-PL"/>
        </w:rPr>
        <w:t xml:space="preserve">– nieżyjący już przedwojenny mieszkaniec kolonii Społem na ul. Zacisznej, po wojnie mieszkający na ul. Orężnej.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udostępnienie bogatej kolekcji unikatowych zdjęć Sadyby sprzed wojny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/>
      </w:pPr>
      <w:r>
        <w:rPr>
          <w:b/>
          <w:bCs/>
          <w:lang w:val="pl-PL"/>
        </w:rPr>
        <w:t>Marcin Jastrzębski</w:t>
      </w:r>
      <w:r>
        <w:rPr>
          <w:lang w:val="pl-PL"/>
        </w:rPr>
        <w:t xml:space="preserve"> – były wieloletni radny Warszawy, mieszkaniec Miasta Ogrodu Sadyba. Mimo niechęci i oporu miejskich urzędników, doprowadził do postawienia na porządku obrad, a następnie przegłosowania przez Radę Warszawy korzystnych dla Sadyby zmian w Studium Zagospodarowania Warszawy.  Wydatnie pomógł w przegłosowaniu uchwały o przystąpieniu do sporządzenia planów miejscowych dla Jeziorka Czerniakowskiego i Miasta Ogrodu Sadyba.  Pomógł również w obaleniu przez Radę Miasta skrajnie niekorzystnego dla Sadyby projektu planu ochrony Jeziorka Czerniakowskiego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 wydatną pomoc w zgłoszeniu i przegłosowaniu przez Radę Warszawy kilku uchwał o strategicznym znaczeniu dla przyszłości Miasta Ogrodu Sadyb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>Yves Lemouviel</w:t>
      </w:r>
      <w:r>
        <w:rPr>
          <w:lang w:val="pl-PL"/>
        </w:rPr>
        <w:t xml:space="preserve"> – fotograf, ornitolog, wielki miłośnik przyrody i łowiectwa, zmarły w 2011 r., mieszkaniec Miasta Ogrodu Sadyba, autor setek zdjęć ptaków Jeziorka Czerniakowskiego; współautor wystawy zdjęć ptaków Jeziorka i powystawowego albumu, wydanego przez nasze Towarzystwo. Codzienny badacz fauny Jeziorka.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 xml:space="preserve"> „</w:t>
      </w:r>
      <w:r>
        <w:rPr>
          <w:lang w:val="pl-PL"/>
        </w:rPr>
        <w:t>Za dokumentowanie wartości przyrodniczych Jeziorka Czerniakowskiego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/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 xml:space="preserve">Czesław Łaszek </w:t>
      </w:r>
      <w:r>
        <w:rPr>
          <w:lang w:val="pl-PL"/>
        </w:rPr>
        <w:t>–  nieżyjący już wieloletni  Wojewódzki Konserwator Przyrody na Mazowszu, odpowiedzialny za nadanie Jeziorku Czerniakowskiemu statusu rezerwatu przyrody (co nastąpiło z dniem 18 lutego 1987 r.)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>„</w:t>
      </w:r>
      <w:r>
        <w:rPr>
          <w:lang w:val="pl-PL"/>
        </w:rPr>
        <w:t>Za utrzymanie dla przyszłych pokoleń wartości przyrodniczych Jeziorka Czerniakowskiego przez nadanie akwenowi statusu rezerwatu przyrody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Stefan Maciąg</w:t>
      </w:r>
      <w:r>
        <w:rPr>
          <w:lang w:val="pl-PL"/>
        </w:rPr>
        <w:t xml:space="preserve"> – emerytowany scenograf filmowy i dekorator wnętrz, uczestnik Powstania Warszawskiego z mokotowskiego oddziału Oaza, Członek Towarzystwa od chwili powstania,  prezes Zarządów dwóch kadencji, inicjator i współinicjator zorganizowanych przez Towarzystwo w latach 1993-95 pięciu sympozjów (w tym sympozjum poświęconego Jeziorku Czerniakowskiemu), mających podstawowe znaczenie dla odrodzenia idei Miasta Ogrodu Sadyba, jeden z pomysłodawców wpisania Sadyby do rejestru obszaru chronionego jako układ urbanistyczny przez Konserwatora Zabytków, autor koncepcji łęgów warszawskich – pasa terenów zielonych nad Wisłą; na co dzień mieszkaniec jedynego budynku wpisanego do rejestru zabytków na terenie Miasta Ogrodu Sadyba 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>„</w:t>
      </w:r>
      <w:r>
        <w:rPr>
          <w:lang w:val="pl-PL"/>
        </w:rPr>
        <w:t>Za dokumentowanie i promowanie wartości przyrodniczych Jeziorka Czerniakowskiego i jego okolicy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†</w:t>
      </w:r>
      <w:r>
        <w:rPr>
          <w:b/>
          <w:bCs/>
          <w:lang w:val="pl-PL"/>
        </w:rPr>
        <w:t xml:space="preserve">Maciej Piekarski – </w:t>
      </w:r>
      <w:r>
        <w:rPr>
          <w:lang w:val="pl-PL"/>
        </w:rPr>
        <w:t>nieżyjący już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historyk sztuki, dziennikarz telewizyjny, autor wielu artykułów o II wojnie światowej. W czasie Powstania Warszawskiego był posługaczem filii szpitala Ujazdowskiego na Sadybie. Wieloletni mieszkaniec Bloku Oficerskiego na Morszyńskiej. Autor kilku książek o Sadybie i wielu materiałów dokumentalnych w Telewizyjnym Kurierze Warszawskim, inicjator Muzeum Katyńskiego na Forcie.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>„</w:t>
      </w:r>
      <w:r>
        <w:rPr>
          <w:lang w:val="pl-PL"/>
        </w:rPr>
        <w:t>Za dokumentowanie i promowanie historii i wartości społecznych Miasta Ogrodu Sadyb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 xml:space="preserve">Anna Pietrasz </w:t>
      </w:r>
      <w:r>
        <w:rPr>
          <w:lang w:val="pl-PL"/>
        </w:rPr>
        <w:t xml:space="preserve">– urbanistka, mieszkanka Miasta Ogrodu Sadyba, autorka wielu czasochłonnych analiz i porad urbanistycznych, wykonywanych bezpłatnie na prośbę Towarzystwa. Dzięki jej zaangażowaniu i profesjonalizmowi, Towarzystwo było w stanie skutecznie powstrzymać zalew apartamentowców i chaotycznej zabudowy jednorodzinnej na terenie Miasta Ogrodu Sadyba i najbliższych okolic oraz wnieść realistyczne uwagi do projektów okolicznych planów miejscowych i planów ochrony 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>„</w:t>
      </w:r>
      <w:r>
        <w:rPr>
          <w:lang w:val="pl-PL"/>
        </w:rPr>
        <w:t>Za czas i trud włożony w przygotowanie profesjonalnych kontr-analiz urbanistycznych, które uchroniły Miasto Ogród Sadyba przed zabudową niezgodną z zasadami twórców osiedl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/>
      </w:pPr>
      <w:r>
        <w:rPr>
          <w:b/>
          <w:bCs/>
          <w:lang w:val="pl-PL"/>
        </w:rPr>
        <w:t>Maria Rosołowska</w:t>
      </w:r>
      <w:r>
        <w:rPr>
          <w:lang w:val="pl-PL"/>
        </w:rPr>
        <w:t xml:space="preserve"> – była radna Dzielnicy Mokotów, była przewodnicząca Komisji Planowania Przestrzennego i Ochrony Środowiska w Radzie Dzielnicy Mokotów; w tej ostatniej roli współdziałała z Towarzystwem przy zgłaszaniu uwag do projektów planów miejscowych i planów ochrony dla Miasta Ogrodu Sadyba i najbliższej okolicy, zapewniała też bieżący dostęp do często trudno dostępnych informacji urzędowych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Za długotrwałą i bieżącą pomoc w przeciwdziałaniu inwestycjom i projektom burzącym ład przestrzenny w Mieście Ogrodzie Sadyba”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Maria Sołtys</w:t>
      </w:r>
      <w:r>
        <w:rPr>
          <w:lang w:val="pl-PL"/>
        </w:rPr>
        <w:t xml:space="preserve"> – architekt, ekspert Stołecznego Konserwatora Zabytków, autorka opracowania będącego podstawą wytycznych konserwatorskich dla Miasta Ogrodu Sadyba; bezinteresownie pomagała Towarzystwu w wielu jego inicjatywach, w tym w festiwalu Otwarte Ogrody, gdzie pełniła rolę m.in. przewodnika po Sadybie,  współautora wystaw o Sadybie, prelegenta wykładów o historii.  Pomagała również Towarzystwu w konsultowaniu Spacerownika o Mieście Ogrodzie Czerniaków dla Gazety Wyborczej oraz w opracowani białej karty dla potencjalnego zabytku.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Za skodyfikowanie wartości architektonicznych i urbanistycznych Miasta Ogrodu Sadyba w formie wytycznych konserwatorskich oraz za bezinteresowną pomoc w popularyzowaniu historii osiedla”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60"/>
        <w:rPr>
          <w:lang w:val="pl-PL"/>
        </w:rPr>
      </w:pPr>
      <w:r>
        <w:rPr>
          <w:b/>
          <w:bCs/>
          <w:lang w:val="pl-PL"/>
        </w:rPr>
        <w:t>Lech Wysokiński</w:t>
      </w:r>
      <w:r>
        <w:rPr>
          <w:lang w:val="pl-PL"/>
        </w:rPr>
        <w:t xml:space="preserve"> – emerytowany profesor Wydziału Geologii Uniwersytetu Warszawskiego, pracownik Instytutu Techniki Budowlanej, wybitny specjalista od zabezpieczania osuwisk i skarp.  Jeden z kilku inicjatorów powołania do życia naszego Towarzystwa na przełomie lata 80. i 90., jego organizator i prezes pierwszego Zarządu, a w sumie Zarządów trzech kadencji; inicjator i współinicjator pięciu sympozjów zorganizowanych przez Towarzystwo w latach 1993-95 (w tym sympozjum poświęconego Jeziorku Czerniakowskiemu), mających podstawowe znaczenie dla odrodzenia idei Miasta Ogrodu Sadyba. </w:t>
      </w:r>
    </w:p>
    <w:p>
      <w:pPr>
        <w:pStyle w:val="Normal"/>
        <w:spacing w:lineRule="auto" w:line="360" w:before="0" w:after="120"/>
        <w:ind w:left="1440" w:hanging="0"/>
        <w:rPr/>
      </w:pPr>
      <w:r>
        <w:rPr>
          <w:lang w:val="pl-PL"/>
        </w:rPr>
        <w:t>„</w:t>
      </w:r>
      <w:r>
        <w:rPr>
          <w:lang w:val="pl-PL"/>
        </w:rPr>
        <w:t>Za zbudowanie podstaw dla lokalnej wspólnoty i działań obywatelskich  w Mieście Ogrodzie Sadyba”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ind w:left="-3" w:hanging="0"/>
        <w:rPr/>
      </w:pPr>
      <w:r>
        <w:rPr>
          <w:b/>
          <w:bCs/>
          <w:lang w:val="pl-PL"/>
        </w:rPr>
        <w:t>Honorowi Członkowie Towarzystwa Społeczno-Kulturalnego Miasto Ogród Sadyba, zarekomendowani przez Walne Zgromadze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60" w:hanging="360"/>
        <w:rPr>
          <w:lang w:val="pl-PL"/>
        </w:rPr>
      </w:pPr>
      <w:r>
        <w:rPr>
          <w:b/>
          <w:bCs/>
          <w:lang w:val="pl-PL"/>
        </w:rPr>
        <w:t xml:space="preserve">Lech Królikowski – </w:t>
      </w:r>
      <w:r>
        <w:rPr>
          <w:lang w:val="pl-PL"/>
        </w:rPr>
        <w:t>pierwszy burmistrz Dzielnicy Mokotów w latach 1990-92, wieloletni pracownik Polskiej Akademii Nauk, od 1993 r. prezes Towarzystwa Przyjaciół Warszawy. Obecnie rektor i profesor prywatnej wyższej szkoły w Warszawie i przewodniczący Rady Dzielnicy Ursynów.  Autor książki o systemie fortyfikacji w Warszawie. Pomagał przy powstawaniu Towarzystwa i jako przedstawiciel lokalnych władz walnie przyczynił się do realizacji wielu inwestycji infrastrukturalnych w Mieście Ogrodzie Sadyba, głównie po jego zachodniej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60" w:hanging="360"/>
        <w:rPr/>
      </w:pPr>
      <w:r>
        <w:rPr>
          <w:b/>
          <w:bCs/>
          <w:lang w:val="pl-PL"/>
        </w:rPr>
        <w:t>Jerzy Jędruszek</w:t>
      </w:r>
      <w:r>
        <w:rPr>
          <w:lang w:val="pl-PL"/>
        </w:rPr>
        <w:t xml:space="preserve"> – profesor, statystyk, jeden z założycieli Towarzystwa, współorganizator konferencji naukowych Towarzystwa w latach 90-tych oraz współredaktor broszur pokonferencyjnych. </w:t>
      </w:r>
    </w:p>
    <w:p>
      <w:pPr>
        <w:pStyle w:val="Normal"/>
        <w:spacing w:lineRule="auto" w:line="360" w:before="0" w:after="120"/>
        <w:ind w:left="1440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val="pl-PL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56:00Z</dcterms:created>
  <dc:creator>a.lokaj</dc:creator>
  <dc:description/>
  <cp:keywords/>
  <dc:language>en-US</dc:language>
  <cp:lastModifiedBy>a.lokaj</cp:lastModifiedBy>
  <dcterms:modified xsi:type="dcterms:W3CDTF">2011-09-28T09:58:00Z</dcterms:modified>
  <cp:revision>78</cp:revision>
  <dc:subject/>
  <dc:title>1</dc:title>
</cp:coreProperties>
</file>