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Sadyba ma najwięcej latarń gazowych w Warszawi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rzy S. Majewski, Gazeta Wyborcza Stołecz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6"/>
        <w:rPr/>
      </w:pPr>
      <w:r>
        <w:rPr>
          <w:rStyle w:val="Day"/>
          <w:rFonts w:cs="Arial" w:ascii="Arial" w:hAnsi="Arial"/>
          <w:sz w:val="18"/>
          <w:szCs w:val="18"/>
        </w:rPr>
        <w:t>06.06.201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225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ż po raz piąty na Sadybie zorganizowano Festiwal Otwarte Ogrody. W trakcie były rozmaite kiermasze i wystawy. 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- Kto ma latarkę, proszę do mnie! - zawołał Janusz Białasik, prezes stowarzyszenia Miasta Ogród Sadyba i skierował strumień światła w stronę czujnika nowej latarni gazowej, która zabłysła.</w:t>
        <w:br/>
        <w:br/>
        <w:t>Potem zapalało się 11 następnych, wywołując entuzjazm zgromadzonych w nocy z sobotę na niedzielę na skwerze Starszych Panów. Był to kulminacyjny moment trzydniowych obchodów Festiwalu Otwarte Ogrody na Sadybie. W tej willowej dzielnicy są organizowane już po raz piąty. W trakcie były rozmaite kiermasze i wystawy.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- Miasto ogród Sadyba ma jedną z najlepiej zorganizowanych społeczności lokalnych w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arszawie</w:t>
        </w:r>
      </w:hyperlink>
      <w:r>
        <w:rPr>
          <w:rFonts w:cs="Arial" w:ascii="Arial" w:hAnsi="Arial"/>
          <w:sz w:val="18"/>
          <w:szCs w:val="18"/>
        </w:rPr>
        <w:t xml:space="preserve"> i dziś to znakomicie widać - mówił burmistrz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kotowa</w:t>
        </w:r>
      </w:hyperlink>
      <w:r>
        <w:rPr>
          <w:rFonts w:cs="Arial" w:ascii="Arial" w:hAnsi="Arial"/>
          <w:sz w:val="18"/>
          <w:szCs w:val="18"/>
        </w:rPr>
        <w:t xml:space="preserve"> Bogdan Olesiński. Jego słów słuchał tłum, który zebrał się na skwerze pomimo późnych godzin. Sam skwer przypominający do niedawna zaniedbany zieleniec w obrębie ulic Jodłowej, Goraszewskiej, Zakręt i Kąkolewskiej zamienił się w serce i chyba najważniejszą dziś przestrzeń publiczną Sadyby.</w:t>
        <w:br/>
        <w:br/>
        <w:t>- Początkowo chciano mu nadać nazwę skweru Stanisława Dygata, ale zaprotestowaliśmy, bo co wspólnego z Sadybą ma ten znakomity pisarz. Tak w 2009 r. zrodziła się nazwa skweru Starszych Panów. Niedaleko przy Okrężnej 16 mieszkał w czasie okupacji współtwórca tego kabaretu Jeremi Przybora - przypomniał prezes Janusz Białasik.</w:t>
        <w:br/>
        <w:br/>
        <w:t>- Sadyba w jednym jest najlepsza w Warszawie, ma najwięcej latarń gazowych w mieście - zauważył burmistrz Olesiński. Teraz wzbogaciła się o 12 nowych. - Te latarnie są o wiele nowocześniejsze od starych. Mają ulepszone odbłyśniki i palniki. Zużywając mniej gazu, dają dużo silniejsze światło. W dodatku o zmierzchu uruchamianie są przez czujniki, dzięki temu nie musi ich zapalać latarnik - zachwalał wiceburmistrz dzielnicy Piotr Boresowicz. W sobotnią noc czujniki nastawione zostały na odwrót. Zapaliły gaz, gdy światło latarek zgasło. Normalnie reagować będą na zapadający zmierzch.</w:t>
        <w:br/>
        <w:br/>
        <w:t xml:space="preserve">Później o warszawskich latarniach gazowych opowiadał varsavianista Jarosław Zieliński. - Wychowałem się na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ielanach</w:t>
        </w:r>
      </w:hyperlink>
      <w:r>
        <w:rPr>
          <w:rFonts w:cs="Arial" w:ascii="Arial" w:hAnsi="Arial"/>
          <w:sz w:val="18"/>
          <w:szCs w:val="18"/>
        </w:rPr>
        <w:t xml:space="preserve"> oświetlanych przed laty przez latarnie gazowe. Obserwowałem, jak kurczyła się ich liczba. Teraz nastąpił ponowny renesans latarń. Znowu ich przybywa - cieszył się. Przypomniał też historię oświetlenia gazowego w naszym mieście. Pierwsze latarnie rzucały światło do góry, więc wokół powstawało nieoświetlone pole. Stąd wzięło się powiedzenie, że najciemniej jest właśnie pod latarnią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33550" cy="11620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3825" cy="1143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. Franciszek Mazur / Agencja Gazeta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ączenie 12 nowych lamp gazowych na Skwerze Starszych Panów zgromadziło tłumy mieszkańców Sady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Day">
    <w:name w:val="da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arszawa.gazeta.pl/warszawa/0,0.html" TargetMode="External"/><Relationship Id="rId6" Type="http://schemas.openxmlformats.org/officeDocument/2006/relationships/hyperlink" Target="http://warszawa.gazeta.pl/warszawa/0,34883.html" TargetMode="External"/><Relationship Id="rId7" Type="http://schemas.openxmlformats.org/officeDocument/2006/relationships/hyperlink" Target="http://warszawa.gazeta.pl/warszawa/0,77028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arszawa.gazeta.pl/warszawa/51,34862,9730884.html?i=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arszawa.gazeta.pl/warszawa/51,34862,9730884.html?i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51:00Z</dcterms:created>
  <dc:creator>a.lokaj</dc:creator>
  <dc:description/>
  <cp:keywords/>
  <dc:language>en-US</dc:language>
  <cp:lastModifiedBy>a.lokaj</cp:lastModifiedBy>
  <dcterms:modified xsi:type="dcterms:W3CDTF">2011-08-08T22:52:00Z</dcterms:modified>
  <cp:revision>1</cp:revision>
  <dc:subject/>
  <dc:title>Sadyba ma najwięcej latarń gazowych w Warszawie </dc:title>
</cp:coreProperties>
</file>