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enzja filmu „Amerykanin w PRL-u” </w:t>
      </w:r>
    </w:p>
    <w:p>
      <w:pPr>
        <w:pStyle w:val="Normal"/>
        <w:rPr/>
      </w:pPr>
      <w:r>
        <w:rPr/>
        <w:t>źródło: Gazeta Wyborc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Georgia" w:hAnsi="Georgia" w:cs="Georgia"/>
          <w:color w:val="000000"/>
          <w:kern w:val="2"/>
          <w:sz w:val="36"/>
          <w:szCs w:val="36"/>
        </w:rPr>
      </w:pPr>
      <w:r>
        <w:rPr>
          <w:rFonts w:cs="Georgia" w:ascii="Georgia" w:hAnsi="Georgia"/>
          <w:color w:val="000000"/>
          <w:kern w:val="2"/>
          <w:sz w:val="36"/>
          <w:szCs w:val="36"/>
        </w:rPr>
        <w:t>Kennedy tańczył na polskim weselu</w:t>
      </w:r>
    </w:p>
    <w:p>
      <w:pPr>
        <w:pStyle w:val="Normal"/>
        <w:shd w:fill="FFFFFF" w:val="clear"/>
        <w:spacing w:lineRule="atLeast" w:line="240"/>
        <w:rPr/>
      </w:pPr>
      <w:r>
        <w:rPr>
          <w:rStyle w:val="Author7"/>
        </w:rPr>
        <w:t>Małgorzata Piwowar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Style w:val="Date4"/>
        </w:rPr>
        <w:t>29-10-2009, ostatnia aktualizacja 29-10-2009 16:53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Lead1"/>
        <w:shd w:fill="FFFFFF" w:val="clear"/>
        <w:spacing w:lineRule="atLeast" w:line="240"/>
        <w:rPr/>
      </w:pPr>
      <w:r>
        <w:rPr/>
        <w:t>Znakomity film Piotra Morawskiego i Ryszarda Kaczyńskiego opowiada o wizycie w Polsce brata słynnego amerykańskiego prezydenta</w:t>
      </w:r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66AA"/>
          <w:sz w:val="17"/>
          <w:szCs w:val="17"/>
        </w:rPr>
        <w:drawing>
          <wp:inline distT="0" distB="0" distL="0" distR="0">
            <wp:extent cx="1428750" cy="14674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40"/>
        <w:rPr>
          <w:rFonts w:ascii="Verdana" w:hAnsi="Verdana" w:cs="Verdana"/>
          <w:color w:val="999999"/>
          <w:sz w:val="14"/>
          <w:szCs w:val="14"/>
        </w:rPr>
      </w:pPr>
      <w:r>
        <w:rPr>
          <w:rFonts w:cs="Verdana" w:ascii="Verdana" w:hAnsi="Verdana"/>
          <w:color w:val="999999"/>
          <w:sz w:val="14"/>
          <w:szCs w:val="14"/>
        </w:rPr>
        <w:t>źródło: AP</w:t>
      </w:r>
    </w:p>
    <w:p>
      <w:pPr>
        <w:pStyle w:val="Normal"/>
        <w:shd w:fill="FFFFFF" w:val="clear"/>
        <w:spacing w:lineRule="atLeast" w:line="240" w:before="0" w:after="150"/>
        <w:rPr>
          <w:rFonts w:ascii="Arial" w:hAnsi="Arial" w:cs="Arial"/>
          <w:color w:val="999999"/>
          <w:sz w:val="17"/>
          <w:szCs w:val="17"/>
        </w:rPr>
      </w:pPr>
      <w:r>
        <w:rPr>
          <w:rFonts w:cs="Arial" w:ascii="Arial" w:hAnsi="Arial"/>
          <w:color w:val="999999"/>
          <w:sz w:val="17"/>
          <w:szCs w:val="17"/>
        </w:rPr>
      </w:r>
    </w:p>
    <w:p>
      <w:pPr>
        <w:pStyle w:val="Normal"/>
        <w:shd w:fill="FFFFFF" w:val="clear"/>
        <w:spacing w:lineRule="atLeast" w:line="240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zecz miała miejsce w 1964 roku. Archiwalne fragmenty Kroniki Filmowej pokazują, jak Ameryka była postrzegana wówczas przez komunistyczną propagandę: „W cieniu Statuy Wolności – policyjna pałka, w kraju wolności – miliony ludzi poza prawem.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wolność w tym kraju – dla fabrykantów i łamistrajków. Państwo i policja bronią do upadłego wolności trustów i koncernów. Prawa do wyzysku. Głoszą amerykański styl życia. Malarstwo? Gołe dziwki na bikiniarskich krawatach i kolorowych gatkach? Literatura? Zdziczenie, sadyzm, pornografia”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sz w:val="20"/>
          <w:szCs w:val="20"/>
        </w:rPr>
        <w:t>A jednak Robert Kennedy był witany entuzjastycznie, kiedy przyleciał do Warszawy. Uosabiał piękno</w:t>
      </w:r>
      <w:r>
        <w:rPr>
          <w:rStyle w:val="Nsixword3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ległego amerykańskiego świata, którego Polacy byli spragnieni i o którym wiedzieli bardzo niewiele. Oficjalne media podkreślały, że amerykański minister sprawiedliwości przybył z krótką, prywatną wizytą w towarzystwie żony i trojga dzieci. Towarzyszyła im także Lee Radziwiłł, żona Stanisława Radziwiłła i zarazem siostra Jacqueline Kennedy. </w:t>
      </w:r>
    </w:p>
    <w:p>
      <w:pPr>
        <w:pStyle w:val="Normal"/>
        <w:shd w:fill="FFFFFF" w:val="clear"/>
        <w:spacing w:lineRule="atLeast" w:line="240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Hotelu Europejskim, w którym się zatrzymali, zastosowano podsłuch pokojowy i telefoniczny. Agenci SB relacjonowali z oddaniem przebieg wizyty swoim zwierzchnikom. Operacji nadano kryptonim „Robert”. Po latach funkcjonariusze przyznają, że śledzenie Kennedy’ego było dla nich... atrakcją. Kiedy w czasie wizyty u rodziny w Wilanowie Kennedy dowiedział się, że jest śledzony przez wielu policjantów, bez namysłu podszedł do podejrzanej kępy krzaków i zażenowanym funkcjonariuszom wręczył... broszki z czasów kampanii prezydenckiej swojego brata. – Osobiście im je poprzypinał jak odznaczenia – wspomina Krystyna Radziwiłł-Milewska. – Każdemu podał rękę. Byli uszczęśliwieni.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Mimo, że od tragicznego w skutkach zamachu na jego brata minęło zaledwie kilka miesięcy, Robert Kennedy nie otaczał się agentami ochrony osobistej. W ciągu pięciu dni, które spędził w Polsce, zobaczył także </w:t>
      </w:r>
      <w:r>
        <w:rPr>
          <w:rStyle w:val="Nsixword4"/>
          <w:rFonts w:cs="Arial" w:ascii="Arial" w:hAnsi="Arial"/>
          <w:color w:val="000000"/>
          <w:sz w:val="20"/>
          <w:szCs w:val="20"/>
        </w:rPr>
        <w:t>Kraków</w:t>
      </w:r>
      <w:r>
        <w:rPr>
          <w:rFonts w:cs="Arial" w:ascii="Arial" w:hAnsi="Arial"/>
          <w:sz w:val="20"/>
          <w:szCs w:val="20"/>
        </w:rPr>
        <w:t xml:space="preserve"> i Jasną Górę, gdzie spotkał się na dyskretnie zaaranżowanym spotkaniu z prymasem Stefanem Wyszyńskim. Poza miejscami oficjalnymi jak Grób Nieznanego Żołnierza czy pomnik Bohaterów Getta odwiedził również dziecięcy szpital i warszawski klub studencki Stodoła. A w restauracji Krokodyl bawił się na polskim weselu. – Tańczył tylko walca i tanga. I tylko ze mną – wspomina do dziś panna młoda.</w:t>
      </w:r>
    </w:p>
    <w:p>
      <w:pPr>
        <w:pStyle w:val="Normal"/>
        <w:shd w:fill="FFFFFF" w:val="clear"/>
        <w:spacing w:lineRule="atLeast" w:line="240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zy filmu mistrzowsko zrekonstruowali pobyt Kennedy’ego w Polsce nie tylko na podstawie zachowanych materiałów oficjalnych i będących w posiadaniu IPN, ale także w oparciu o relacje świadków. Ten dokument to prawdziwa ucz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en-US"/>
    </w:rPr>
  </w:style>
  <w:style w:type="character" w:styleId="Domylnaczcionkaakapitu">
    <w:name w:val="Domyślna czcionka akapitu"/>
    <w:qFormat/>
    <w:rPr/>
  </w:style>
  <w:style w:type="character" w:styleId="Author7">
    <w:name w:val="author7"/>
    <w:basedOn w:val="Domylnaczcionkaakapitu"/>
    <w:qFormat/>
    <w:rPr>
      <w:rFonts w:ascii="Georgia" w:hAnsi="Georgia" w:cs="Georgia"/>
      <w:b w:val="false"/>
      <w:bCs w:val="false"/>
      <w:color w:val="999999"/>
      <w:sz w:val="18"/>
      <w:szCs w:val="18"/>
    </w:rPr>
  </w:style>
  <w:style w:type="character" w:styleId="Date4">
    <w:name w:val="date4"/>
    <w:basedOn w:val="Domylnaczcionkaakapitu"/>
    <w:qFormat/>
    <w:rPr>
      <w:rFonts w:ascii="Georgia" w:hAnsi="Georgia" w:cs="Georgia"/>
      <w:b w:val="false"/>
      <w:bCs w:val="false"/>
      <w:color w:val="999999"/>
      <w:sz w:val="18"/>
      <w:szCs w:val="18"/>
    </w:rPr>
  </w:style>
  <w:style w:type="character" w:styleId="Nsixword3">
    <w:name w:val="nsix_word3"/>
    <w:basedOn w:val="Domylnaczcionkaakapitu"/>
    <w:qFormat/>
    <w:rPr>
      <w:strike w:val="false"/>
      <w:dstrike w:val="false"/>
      <w:color w:val="FFFFFF"/>
      <w:u w:val="none"/>
    </w:rPr>
  </w:style>
  <w:style w:type="character" w:styleId="Nsixword4">
    <w:name w:val="nsix_word4"/>
    <w:basedOn w:val="Domylnaczcionkaakapitu"/>
    <w:qFormat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1">
    <w:name w:val="lead1"/>
    <w:basedOn w:val="Normal"/>
    <w:qFormat/>
    <w:pPr>
      <w:spacing w:before="0" w:after="150"/>
    </w:pPr>
    <w:rPr>
      <w:rFonts w:ascii="Arial" w:hAnsi="Arial" w:cs="Arial"/>
      <w:b/>
      <w:bCs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.pl/galeria/55361,1,3846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20:00Z</dcterms:created>
  <dc:creator>a.lokaj</dc:creator>
  <dc:description/>
  <cp:keywords/>
  <dc:language>en-US</dc:language>
  <cp:lastModifiedBy>a.lokaj</cp:lastModifiedBy>
  <dcterms:modified xsi:type="dcterms:W3CDTF">2011-08-08T10:23:00Z</dcterms:modified>
  <cp:revision>1</cp:revision>
  <dc:subject/>
  <dc:title>Recenzja filmu „Amerykanin w PRL-u” </dc:title>
</cp:coreProperties>
</file>