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estiwal Otwarte Ogrody 2011 - program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opniowo informowaliśmy na tej stronie o poszczególnych atrakcjach festiwalu Otwarte Ogrody.  Dziś czas na pełny program. 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pl-PL"/>
        </w:rPr>
        <w:t>Przypominamy: Już po raz piąty otwierają się furtki do prywatnych ogrodów Sadyby.  Jak co roku w czerwcu, tym razem w dniach 3-5 czerwca, w tej zielonej enklawie Mokotowa gościnni mieszkańcy zapraszają wszystkich chętnych do udziału w wystawach, pokazach filmowych, prelekcjach i innych kameralnych wydarzeniach.  Promujemy w ten sposób historię i ludzi zabytkowego przedwojennego osiedla Miasto Ogród Sadyba. Kultywujemy twórczość i zaangażowanie. Bezinteresowność i otwartość na innych. Serdecznie zapraszamy do udziału. Wstęp na wszystkie imprezy wolny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pl-PL"/>
        </w:rPr>
        <w:t>Towarzystwo Społeczno-Kulturalne Miasto-Ogród Sadyba</w:t>
      </w:r>
    </w:p>
    <w:p>
      <w:pPr>
        <w:pStyle w:val="Normal"/>
        <w:autoSpaceDE w:val="false"/>
        <w:rPr/>
      </w:pPr>
      <w:r>
        <w:rPr>
          <w:sz w:val="22"/>
          <w:szCs w:val="22"/>
          <w:lang w:val="pl-PL"/>
        </w:rPr>
        <w:t>Więcej na www.otwartegrody.pl i www.miasto-ogrod.sadyba.waw.pl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before="0" w:after="6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Program </w:t>
      </w:r>
    </w:p>
    <w:p>
      <w:pPr>
        <w:pStyle w:val="Normal"/>
        <w:autoSpaceDE w:val="false"/>
        <w:spacing w:before="0" w:after="6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before="0" w:after="60"/>
        <w:rPr/>
      </w:pPr>
      <w:r>
        <w:rPr>
          <w:b/>
          <w:bCs/>
          <w:color w:val="000000"/>
          <w:sz w:val="22"/>
          <w:szCs w:val="22"/>
          <w:lang w:val="pl-PL"/>
        </w:rPr>
        <w:t>Punkt informacyjny:</w:t>
      </w:r>
    </w:p>
    <w:p>
      <w:pPr>
        <w:pStyle w:val="Normal"/>
        <w:autoSpaceDE w:val="false"/>
        <w:spacing w:before="0" w:after="60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Ryneczek Smakosza – ul. Okrężna 5a (tu od wtorku, 24 maja, będzie można pobrać broszurę z programem)</w:t>
      </w:r>
    </w:p>
    <w:p>
      <w:pPr>
        <w:pStyle w:val="Normal"/>
        <w:autoSpaceDE w:val="false"/>
        <w:spacing w:before="0" w:after="60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Piątek, 3 czerwca 2011</w:t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 xml:space="preserve">18.00 – 21.00 Ogrody Czerniakowskie – wielka nieznana historia. Oficjalne rozpoczęcie festiwalu. </w:t>
      </w:r>
      <w:r>
        <w:rPr>
          <w:sz w:val="22"/>
          <w:szCs w:val="22"/>
          <w:lang w:val="pl-PL"/>
        </w:rPr>
        <w:t>Spotkanie z wielką historią majątku</w:t>
      </w:r>
      <w:r>
        <w:rPr>
          <w:color w:val="000000"/>
          <w:sz w:val="22"/>
          <w:szCs w:val="22"/>
          <w:lang w:val="pl-PL"/>
        </w:rPr>
        <w:t>„Ogrody Czerniakowskie”</w:t>
      </w:r>
      <w:r>
        <w:rPr>
          <w:sz w:val="22"/>
          <w:szCs w:val="22"/>
          <w:lang w:val="pl-PL"/>
        </w:rPr>
        <w:t xml:space="preserve"> nad Jeziorem Czerniakowskim. To tu w XVII wieku </w:t>
      </w:r>
      <w:r>
        <w:rPr>
          <w:color w:val="000000"/>
          <w:sz w:val="22"/>
          <w:szCs w:val="22"/>
          <w:lang w:val="pl-PL"/>
        </w:rPr>
        <w:t>wystawił sobie drewniany dworek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marszałek koronny Stanisław Herakliusz</w:t>
      </w:r>
      <w:r>
        <w:rPr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Lubomirski</w:t>
      </w:r>
      <w:r>
        <w:rPr>
          <w:sz w:val="22"/>
          <w:szCs w:val="22"/>
          <w:lang w:val="pl-PL"/>
        </w:rPr>
        <w:t xml:space="preserve"> (projektu słynnego barokowego architekta Tylmana z Gameren). </w:t>
      </w:r>
      <w:r>
        <w:rPr>
          <w:color w:val="000000"/>
          <w:sz w:val="22"/>
          <w:szCs w:val="22"/>
          <w:lang w:val="pl-PL"/>
        </w:rPr>
        <w:t xml:space="preserve">Tu w dwudziestoleciu międzywojennym XX wieku działało </w:t>
      </w:r>
      <w:r>
        <w:rPr>
          <w:sz w:val="22"/>
          <w:szCs w:val="22"/>
          <w:lang w:val="pl-PL"/>
        </w:rPr>
        <w:t xml:space="preserve">największe i najnowocześniejsze w Polsce gospodarstwo ogrodnicze Wojciecha Zatwarnickiego. W gospodarstwie tym </w:t>
      </w:r>
      <w:r>
        <w:rPr>
          <w:color w:val="000000"/>
          <w:sz w:val="22"/>
          <w:szCs w:val="22"/>
          <w:lang w:val="pl-PL"/>
        </w:rPr>
        <w:t xml:space="preserve">podczas ostatniej wojny pracowali na roli i konspirowali młodzi Żydzi z ruchu chalucowego.  Wreszcie w tym samym miejscu po wojnie mieszkał i tworzył znany polski architekt (m.in. główny projektant Ściany Wschodniej wzdłuż Marszałkowskiej) Zbigniew Karpiński (prywatnie zięć Zatwarnickiego), a potem – znani z działalności literackiej, społecznej i politycznej - jego trzej synowie: Jakub, Wojciech i Marek.  Do dziś po tym miejscu z tradycjami pozostał głównie zabytkowy dworek z 1850 r. oraz pobliskie mury lodowni nad Jeziorkiem Czerniakowskim. Niewątpliwą atrakcją spotkania będzie możliwość zwiedzenia wspomnianego dworku – z pewnością będzie to pierwsza taka okazja, a kto wie, czy nie jedyna.  Gospodarzem spotkania będzie p. Marek Karpiński, historyk literatury, autor książek, w latach 1991-95 urzędnik Kancelarii Prezydenta RP, podsekretarz stanu, ostatni rzecznik Lecha Wałęsy, a następnie założyciel Instytutu Lecha Wałęsy. Obok niego w spotkaniu będą uczestniczyć eksperci z różnych dziedzin, którzy często po raz pierwszy opowiedzą o poszczególnych, nieznanych szerzej aspektach tego przesyconego historią miejsca. Wydarzenie zapowiada się wyjątkowe. </w:t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before="0" w:after="60"/>
        <w:rPr/>
      </w:pPr>
      <w:r>
        <w:rPr>
          <w:b/>
          <w:color w:val="000000"/>
          <w:sz w:val="22"/>
          <w:szCs w:val="22"/>
          <w:lang w:val="pl-PL"/>
        </w:rPr>
        <w:t>Miejsce:</w:t>
      </w:r>
      <w:r>
        <w:rPr>
          <w:color w:val="000000"/>
          <w:sz w:val="22"/>
          <w:szCs w:val="22"/>
          <w:lang w:val="pl-PL"/>
        </w:rPr>
        <w:t xml:space="preserve"> ogród i dom Marka Karpińskiego, ul. Bernardyńska 1 (za klubem tenisowym Sinnet, przy Jeziorku Czerniakowskim) 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rganizatorzy:</w:t>
      </w:r>
      <w:r>
        <w:rPr>
          <w:color w:val="000000"/>
          <w:sz w:val="22"/>
          <w:szCs w:val="22"/>
          <w:lang w:val="pl-PL"/>
        </w:rPr>
        <w:t xml:space="preserve"> Marek Karpiński z rodziną, Towarzystwo Miasto-Ogród Sadyba – we współpracy z: Gabinetem Rycin UW, Instytutem Historii Sztuki UW, Narodowym Instytutem Dziedzictwa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Sobota, 4 czerwca 2011</w:t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 xml:space="preserve">10.00 – 11.30 Jeziorko Czerniakowskie.  </w:t>
      </w:r>
      <w:r>
        <w:rPr>
          <w:color w:val="000000"/>
          <w:sz w:val="22"/>
          <w:szCs w:val="22"/>
          <w:lang w:val="pl-PL"/>
        </w:rPr>
        <w:t>Wernisaż wystawy malarstwa</w:t>
      </w:r>
      <w:r>
        <w:rPr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Hanny Chromińskiej</w:t>
      </w:r>
      <w:r>
        <w:rPr>
          <w:bCs/>
          <w:color w:val="000000"/>
          <w:sz w:val="22"/>
          <w:szCs w:val="22"/>
          <w:lang w:val="pl-PL"/>
        </w:rPr>
        <w:t xml:space="preserve">. </w:t>
      </w:r>
      <w:r>
        <w:rPr>
          <w:color w:val="000000"/>
          <w:sz w:val="22"/>
          <w:szCs w:val="22"/>
          <w:lang w:val="pl-PL"/>
        </w:rPr>
        <w:t>Ta lokalna artystka przygotowała specjalnie na festiwal serię kilkunastu obrazów przedstawiających Jeziorko Czerniakowskie.  Zachwycają realizmem i trójwymiarowością. Niektóre pokazują rezerwat z niecodziennej perspektywy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Miejsce:</w:t>
      </w:r>
      <w:r>
        <w:rPr>
          <w:color w:val="000000"/>
          <w:sz w:val="22"/>
          <w:szCs w:val="22"/>
          <w:lang w:val="pl-PL"/>
        </w:rPr>
        <w:t xml:space="preserve"> ogród p. Anny Gumkowskiej, ul. Zielona 13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rganizatorzy:</w:t>
      </w:r>
      <w:r>
        <w:rPr>
          <w:color w:val="000000"/>
          <w:sz w:val="22"/>
          <w:szCs w:val="22"/>
          <w:lang w:val="pl-PL"/>
        </w:rPr>
        <w:t xml:space="preserve"> Hanna Chromińska i Anna Gumkowska</w:t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before="0" w:after="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 xml:space="preserve">11.00 Sadyba, miasto-ogród przedwojennej Warszawy. </w:t>
      </w:r>
      <w:r>
        <w:rPr>
          <w:sz w:val="22"/>
          <w:szCs w:val="22"/>
          <w:lang w:val="pl-PL"/>
        </w:rPr>
        <w:t xml:space="preserve">2-3 godz. spacer z przewodnikiem Przewodnickiego Biura Turystycznego PTTK ”Trakt”  w ramach cyklu „Wiosennych spacerów po Mokotowie”. 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Miejsce startu:</w:t>
      </w:r>
      <w:r>
        <w:rPr>
          <w:color w:val="000000"/>
          <w:sz w:val="22"/>
          <w:szCs w:val="22"/>
          <w:lang w:val="pl-PL"/>
        </w:rPr>
        <w:t xml:space="preserve"> wejście główne </w:t>
      </w:r>
      <w:r>
        <w:rPr>
          <w:sz w:val="22"/>
          <w:szCs w:val="22"/>
          <w:lang w:val="pl-PL"/>
        </w:rPr>
        <w:t>do Fortu Czerniakowskiego, ul. Powsińska 13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rganizator: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rząd Dzielnicy Mokotów</w:t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 xml:space="preserve">13.00 – 14.00 </w:t>
      </w:r>
      <w:r>
        <w:rPr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 xml:space="preserve">Rozpoczęcie gry terenowej po Sadybie, z nagrodami.  </w:t>
      </w:r>
      <w:r>
        <w:rPr>
          <w:sz w:val="22"/>
          <w:szCs w:val="22"/>
          <w:lang w:val="pl-PL"/>
        </w:rPr>
        <w:t>Podchody dla młodzieży ze szkół podstawowych, inspirowane detektywistyczną książką Adama Bahdaja „Uwaga! Czarny parasol”, której akcja toczy się na starej Sadybie.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(Warto przeczytać przed imprezą, by zwiększyć swoje szanse na wygraną!) </w:t>
      </w:r>
      <w:r>
        <w:rPr>
          <w:color w:val="000000"/>
          <w:sz w:val="22"/>
          <w:szCs w:val="22"/>
          <w:lang w:val="pl-PL"/>
        </w:rPr>
        <w:t>Bieg na orientację ze zbieraniem punktów, punktami kontrolnymi i mierzeniem czasu. Uczestnicy powinni przyjść w stroju sportowym do ewentualnego pobrudzenia.</w:t>
      </w:r>
      <w:r>
        <w:rPr>
          <w:lang w:val="pl-PL"/>
        </w:rPr>
        <w:t xml:space="preserve"> </w:t>
      </w:r>
    </w:p>
    <w:p>
      <w:pPr>
        <w:pStyle w:val="Normal"/>
        <w:autoSpaceDE w:val="false"/>
        <w:spacing w:before="0" w:after="60"/>
        <w:rPr/>
      </w:pPr>
      <w:r>
        <w:rPr>
          <w:b/>
          <w:color w:val="000000"/>
          <w:sz w:val="22"/>
          <w:szCs w:val="22"/>
          <w:lang w:val="pl-PL"/>
        </w:rPr>
        <w:t>Miejsce:</w:t>
      </w:r>
      <w:r>
        <w:rPr>
          <w:color w:val="000000"/>
          <w:sz w:val="22"/>
          <w:szCs w:val="22"/>
          <w:lang w:val="pl-PL"/>
        </w:rPr>
        <w:t xml:space="preserve"> Pl. Rembowskiego </w:t>
      </w:r>
    </w:p>
    <w:p>
      <w:pPr>
        <w:pStyle w:val="Normal"/>
        <w:autoSpaceDE w:val="false"/>
        <w:spacing w:before="0" w:after="60"/>
        <w:rPr/>
      </w:pPr>
      <w:r>
        <w:rPr>
          <w:b/>
          <w:color w:val="000000"/>
          <w:sz w:val="22"/>
          <w:szCs w:val="22"/>
          <w:lang w:val="pl-PL"/>
        </w:rPr>
        <w:t>Organizator: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lang w:val="pl-PL"/>
        </w:rPr>
        <w:t>60. warszawska drużyna harcerska UFO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14.00 – 14.30</w:t>
      </w:r>
      <w:r>
        <w:rPr>
          <w:bCs/>
          <w:color w:val="000000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Ogłoszenie wyników gry terenowej po Sadybie, wręczenie nagród</w:t>
      </w:r>
      <w:r>
        <w:rPr>
          <w:lang w:val="pl-PL"/>
        </w:rPr>
        <w:t xml:space="preserve"> </w:t>
      </w:r>
    </w:p>
    <w:p>
      <w:pPr>
        <w:pStyle w:val="Normal"/>
        <w:autoSpaceDE w:val="false"/>
        <w:spacing w:before="0" w:after="6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iejsce: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Pl. Rembowskiego </w:t>
      </w:r>
    </w:p>
    <w:p>
      <w:pPr>
        <w:pStyle w:val="Normal"/>
        <w:autoSpaceDE w:val="false"/>
        <w:spacing w:before="0" w:after="6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rganizatorzy:</w:t>
      </w:r>
      <w:r>
        <w:rPr>
          <w:sz w:val="22"/>
          <w:szCs w:val="22"/>
          <w:lang w:val="pl-PL"/>
        </w:rPr>
        <w:t xml:space="preserve"> </w:t>
      </w:r>
      <w:r>
        <w:rPr>
          <w:lang w:val="pl-PL"/>
        </w:rPr>
        <w:t>60. warszawska drużyna harcerska UFO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Sponsor:</w:t>
      </w:r>
      <w:r>
        <w:rPr>
          <w:color w:val="000000"/>
          <w:sz w:val="22"/>
          <w:szCs w:val="22"/>
          <w:lang w:val="pl-PL"/>
        </w:rPr>
        <w:t xml:space="preserve"> Anonimowy darczyńca z Sadyby</w:t>
      </w:r>
    </w:p>
    <w:p>
      <w:pPr>
        <w:pStyle w:val="Normal"/>
        <w:autoSpaceDE w:val="false"/>
        <w:spacing w:before="0" w:after="6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 xml:space="preserve">16.00 – 17.00 Błogosławiony ilustrowany. </w:t>
      </w:r>
      <w:r>
        <w:rPr>
          <w:color w:val="000000"/>
          <w:sz w:val="22"/>
          <w:szCs w:val="22"/>
          <w:lang w:val="pl-PL"/>
        </w:rPr>
        <w:t xml:space="preserve">Autor tekstu </w:t>
      </w:r>
      <w:r>
        <w:rPr>
          <w:sz w:val="22"/>
          <w:szCs w:val="22"/>
          <w:lang w:val="pl-PL"/>
        </w:rPr>
        <w:t xml:space="preserve">Marcin Brykczyński oraz autorka </w:t>
      </w:r>
      <w:r>
        <w:rPr>
          <w:color w:val="000000"/>
          <w:sz w:val="22"/>
          <w:szCs w:val="22"/>
          <w:lang w:val="pl-PL"/>
        </w:rPr>
        <w:t>ilustracji</w:t>
      </w:r>
      <w:r>
        <w:rPr>
          <w:sz w:val="22"/>
          <w:szCs w:val="22"/>
          <w:lang w:val="pl-PL"/>
        </w:rPr>
        <w:t xml:space="preserve"> Dorota Łoskot-Cichocka zapraszają dzieci, ich rodziców i wszystkich chętnych na rozmowę, zabawę i </w:t>
      </w:r>
      <w:r>
        <w:rPr>
          <w:color w:val="000000"/>
          <w:sz w:val="22"/>
          <w:szCs w:val="22"/>
          <w:lang w:val="pl-PL"/>
        </w:rPr>
        <w:t>wernisaż</w:t>
      </w:r>
      <w:r>
        <w:rPr>
          <w:sz w:val="22"/>
          <w:szCs w:val="22"/>
          <w:lang w:val="pl-PL"/>
        </w:rPr>
        <w:t xml:space="preserve"> ilustracji, związane z ich nową książką dla dzieci „W każdym z nas są drzwi do nieba. Jan Paweł II nie tylko dla dzieci”, wydaną w kwietniu 2011</w:t>
      </w:r>
      <w:r>
        <w:rPr>
          <w:i/>
          <w:iCs/>
          <w:sz w:val="22"/>
          <w:szCs w:val="22"/>
          <w:lang w:val="pl-PL"/>
        </w:rPr>
        <w:t>.</w:t>
      </w:r>
      <w:r>
        <w:rPr>
          <w:sz w:val="22"/>
          <w:szCs w:val="22"/>
          <w:lang w:val="pl-PL"/>
        </w:rPr>
        <w:t xml:space="preserve"> Książeczka, której bohaterem jest 6-letni Lolek (Karol Wojtyła), podaje główne myśli poszczególnych encyklik nowego błogosławionego, ale czyni to w sposób zrozumiały dla każdego małego czytelnika – w postaci czterowersowych wierszyków. Dla starszych czytelników – obok każdego wiersza cytaty z encyklik. Możliwość zakupu książek z podpisami autora i ilustratorki.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spacing w:before="0" w:after="6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iejsce: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Ogród pp. Cichockich, ul. Kąkolewska 3a </w:t>
      </w:r>
    </w:p>
    <w:p>
      <w:pPr>
        <w:pStyle w:val="Normal"/>
        <w:autoSpaceDE w:val="false"/>
        <w:spacing w:before="0" w:after="6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rganizatorzy:</w:t>
      </w:r>
      <w:r>
        <w:rPr>
          <w:sz w:val="22"/>
          <w:szCs w:val="22"/>
          <w:lang w:val="pl-PL"/>
        </w:rPr>
        <w:t xml:space="preserve"> Dorota Łoskot-Cichocka i Marcin Brykczyński</w:t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7</w:t>
      </w:r>
    </w:p>
    <w:p>
      <w:pPr>
        <w:pStyle w:val="Normal"/>
        <w:autoSpaceDE w:val="false"/>
        <w:spacing w:before="0" w:after="60"/>
        <w:rPr/>
      </w:pPr>
      <w:r>
        <w:rPr>
          <w:b/>
          <w:bCs/>
          <w:color w:val="000000"/>
          <w:sz w:val="22"/>
          <w:szCs w:val="22"/>
          <w:lang w:val="pl-PL"/>
        </w:rPr>
        <w:t>18.00 – 19.00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Terapia na kominy.</w:t>
      </w:r>
      <w:r>
        <w:rPr>
          <w:sz w:val="22"/>
          <w:szCs w:val="22"/>
          <w:lang w:val="pl-PL"/>
        </w:rPr>
        <w:t xml:space="preserve">  Wystawa grafik Zofii Stanisławskiej. Artysta grafik, tłumacz literatury, mieszkanka Sadyby. Studiowała rysunek i fotografię w Lizbonie, grafikę artystyczną w Warszawie. Współpracowała ze Stowarzyszeniem Grafików Portugalskich GRAVURA. Jej prace znajdują się w zbiorach prywatnych oraz w instytucjach w kraju i za granicą (USA, Szwecja, Portugalia, Włochy, Turcja).  Od lat prowadzi własną pracownię. Dotychczas inspiracji szukała najczęściej w Lizbonie, ale w ostatnim czasie poświęciła cykl prac elektrociepłowni Siekierki, której kominy od lat stanowią charakterystyczny element sadybiańskiego krajobrazu.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Miejsce:</w:t>
      </w:r>
      <w:r>
        <w:rPr>
          <w:color w:val="000000"/>
          <w:sz w:val="22"/>
          <w:szCs w:val="22"/>
          <w:lang w:val="pl-PL"/>
        </w:rPr>
        <w:t xml:space="preserve"> ogród Luni Bonder, ul. Kołobrzeska 7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rganizatorzy:</w:t>
      </w:r>
      <w:r>
        <w:rPr>
          <w:color w:val="000000"/>
          <w:sz w:val="22"/>
          <w:szCs w:val="22"/>
          <w:lang w:val="pl-PL"/>
        </w:rPr>
        <w:t xml:space="preserve"> Zofia Stanisławska i Lunia Bonder </w:t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8</w:t>
      </w:r>
    </w:p>
    <w:p>
      <w:pPr>
        <w:pStyle w:val="NormalnyWeb"/>
        <w:shd w:fill="FFFFFF" w:val="clear"/>
        <w:spacing w:lineRule="auto" w:line="240"/>
        <w:rPr>
          <w:rFonts w:ascii="Arial" w:hAnsi="Arial" w:eastAsia="MS Mincho;ＭＳ 明朝" w:cs="Arial"/>
          <w:color w:val="595959"/>
          <w:sz w:val="17"/>
          <w:szCs w:val="17"/>
          <w:lang w:eastAsia="ja-JP" w:bidi="en-US"/>
        </w:rPr>
      </w:pPr>
      <w:r>
        <w:rPr>
          <w:b/>
          <w:bCs/>
          <w:color w:val="000000"/>
          <w:sz w:val="22"/>
          <w:szCs w:val="22"/>
        </w:rPr>
        <w:t xml:space="preserve">19.00 – 21.00 </w:t>
      </w:r>
      <w:r>
        <w:rPr>
          <w:b/>
          <w:bCs/>
          <w:sz w:val="22"/>
          <w:szCs w:val="22"/>
        </w:rPr>
        <w:t>Amerykanie na Sadybie</w:t>
      </w:r>
      <w:r>
        <w:rPr>
          <w:sz w:val="22"/>
          <w:szCs w:val="22"/>
        </w:rPr>
        <w:t>.  Pokaz dokumentalnego filmu „Amerykanin w PRL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 pięciodniowej wizycie Roberta Kennedy’ego – prokuratora generalnego USA i brata tragicznie zmarłego prezydenta USA - w Polsce w roku 1964. </w:t>
      </w:r>
      <w:r>
        <w:rPr>
          <w:rFonts w:eastAsia="MS Mincho;ＭＳ 明朝"/>
          <w:sz w:val="22"/>
          <w:szCs w:val="22"/>
          <w:lang w:eastAsia="ja-JP" w:bidi="en-US"/>
        </w:rPr>
        <w:t>Amerykański gość wzbudza najwyższą czujność służb bezpieczeństwa, raduje serca pogrążone w komunistycznej stagnacji oraz przyczynia się do zwolnień i rodzinnych dramatów. "Amerykanin w PRL-u" odsłania kulisy działań totalitarnego reżimu - autorzy filmu zrekonstruowali pobyt Kennedy'ego w Polsce nie tylko na podstawie zachowanych materiałów oficjalnych i będących w posiadaniu IPN, ale także w oparciu o relacje świadków. (Cztery  lata po wizycie w Polsce, Robert Kennedy podzielił los zamordowanego brata, również padając ofiarą zamachu w trakcie swojej kampanii prezydenckiej.)</w:t>
      </w:r>
      <w:r>
        <w:rPr>
          <w:rFonts w:eastAsia="MS Mincho;ＭＳ 明朝" w:cs="Arial" w:ascii="Arial" w:hAnsi="Arial"/>
          <w:color w:val="595959"/>
          <w:sz w:val="17"/>
          <w:szCs w:val="17"/>
          <w:lang w:eastAsia="ja-JP" w:bidi="en-US"/>
        </w:rPr>
        <w:t xml:space="preserve"> </w:t>
      </w:r>
      <w:r>
        <w:rPr>
          <w:sz w:val="22"/>
          <w:szCs w:val="22"/>
        </w:rPr>
        <w:t xml:space="preserve">Po filmie dyskusja z reżyserem Piotrem Morawskim oraz ze spokrewnioną z Kennedymi rodziną Radziwiłłów z Sadyby.  Spotkanie odsłoni zapewne również kulisy innych wizyt rodu Kennedy’ch na Sadybie (Edwarda 1961, Jacqueline 1971, Edwarda 1987). </w:t>
      </w:r>
    </w:p>
    <w:p>
      <w:pPr>
        <w:pStyle w:val="Normal"/>
        <w:autoSpaceDE w:val="false"/>
        <w:spacing w:before="0" w:after="60"/>
        <w:rPr/>
      </w:pPr>
      <w:r>
        <w:rPr>
          <w:b/>
          <w:color w:val="000000"/>
          <w:sz w:val="22"/>
          <w:szCs w:val="22"/>
          <w:lang w:val="pl-PL"/>
        </w:rPr>
        <w:t>Miejsce: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worek pp. Chlebowskich, ul. Powsińska 104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rganizatorzy: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Anna i Tomasz Chlebowscy, Kacper Dziadosz, </w:t>
      </w:r>
      <w:r>
        <w:rPr>
          <w:color w:val="000000"/>
          <w:sz w:val="22"/>
          <w:szCs w:val="22"/>
          <w:lang w:val="pl-PL"/>
        </w:rPr>
        <w:t>Towarzystwo Miasto Ogród Sadyba</w:t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before="0" w:after="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22.00 – 23.00 Zapalamy!</w:t>
      </w:r>
      <w:r>
        <w:rPr>
          <w:sz w:val="22"/>
          <w:szCs w:val="22"/>
          <w:lang w:val="pl-PL"/>
        </w:rPr>
        <w:t xml:space="preserve"> Uroczyste odpalenie 12 nowych latarni gazowych na Skwerze Starszych Panów – efekt kolejnego etapu rewitalizacji latarni gazowych na Sadybie, zainicjowanego przez Towarzystwo Miasto Ogród Sadyba, a zrealizowanego z sukcesem przez Dzielnicę Mokotów i Gazownię Warszawską/PGNiG.  To prawdziwie historyczne wydarzenie uświetnią swoją obecnością wysocy przedstawiciele dzielnicy i gazowni.. Po odpaleniu, o latarniach gazowych w Warszawie opowie znany varsavianista, dziennikarz Jarosław Zieliński.   </w:t>
      </w:r>
    </w:p>
    <w:p>
      <w:pPr>
        <w:pStyle w:val="Normal"/>
        <w:autoSpaceDE w:val="false"/>
        <w:spacing w:before="0" w:after="6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iejsce: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Skwer Starszych Panów (przy Jodłowej i Goraszewskiej)</w:t>
      </w:r>
    </w:p>
    <w:p>
      <w:pPr>
        <w:pStyle w:val="Normal"/>
        <w:autoSpaceDE w:val="false"/>
        <w:spacing w:before="0" w:after="6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rganizatorzy: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Towarzystwo Miasto Ogród Sadyba</w:t>
      </w:r>
    </w:p>
    <w:p>
      <w:pPr>
        <w:pStyle w:val="Normal"/>
        <w:autoSpaceDE w:val="false"/>
        <w:spacing w:before="0" w:after="60"/>
        <w:rPr>
          <w:color w:val="FFFFFF"/>
          <w:sz w:val="22"/>
          <w:szCs w:val="22"/>
          <w:lang w:val="pl-PL"/>
        </w:rPr>
      </w:pPr>
      <w:r>
        <w:rPr>
          <w:color w:val="FFFFFF"/>
          <w:sz w:val="22"/>
          <w:szCs w:val="22"/>
          <w:lang w:val="pl-PL"/>
        </w:rPr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Niedziela, 5 czerwca 2011</w:t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 xml:space="preserve">10.00 – 12.00 Wernisaż obrazów </w:t>
      </w:r>
      <w:r>
        <w:rPr>
          <w:b/>
          <w:bCs/>
          <w:sz w:val="22"/>
          <w:szCs w:val="22"/>
          <w:lang w:val="pl-PL"/>
        </w:rPr>
        <w:t>Marty Piekut</w:t>
      </w:r>
      <w:r>
        <w:rPr>
          <w:sz w:val="22"/>
          <w:szCs w:val="22"/>
          <w:lang w:val="pl-PL"/>
        </w:rPr>
        <w:t xml:space="preserve">. Artystka ta wystawiała już swoje prace na jednym z poprzednich festiwali.  Dziś uczennica prof. Starowieyskiego powraca z nowymi obrazami. 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Miejsce:</w:t>
      </w:r>
      <w:r>
        <w:rPr>
          <w:color w:val="000000"/>
          <w:sz w:val="22"/>
          <w:szCs w:val="22"/>
          <w:lang w:val="pl-PL"/>
        </w:rPr>
        <w:t xml:space="preserve"> ul. Zielona 45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rganizator:</w:t>
      </w:r>
      <w:r>
        <w:rPr>
          <w:color w:val="000000"/>
          <w:sz w:val="22"/>
          <w:szCs w:val="22"/>
          <w:lang w:val="pl-PL"/>
        </w:rPr>
        <w:t xml:space="preserve"> Marta Piekut</w:t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10.00 – 13.00 Pchli targ.</w:t>
      </w:r>
      <w:r>
        <w:rPr>
          <w:color w:val="000000"/>
          <w:sz w:val="22"/>
          <w:szCs w:val="22"/>
          <w:lang w:val="pl-PL"/>
        </w:rPr>
        <w:t xml:space="preserve"> Mieszkańcy wystawiają na sprzedaż, za symboliczne sumy, wszystkie zbędne rzeczy ze swych piwnic, strychów, szaf, kredensów i zakamarków. Tym razem, dbając o nowo kiełkującą zieleń na zrewitalizowanym skwerku, rozkładamy stoiska na alejkach, a nie na trawie.</w:t>
      </w:r>
    </w:p>
    <w:p>
      <w:pPr>
        <w:pStyle w:val="Normal"/>
        <w:autoSpaceDE w:val="false"/>
        <w:spacing w:before="0" w:after="60"/>
        <w:rPr/>
      </w:pPr>
      <w:r>
        <w:rPr>
          <w:b/>
          <w:color w:val="000000"/>
          <w:sz w:val="22"/>
          <w:szCs w:val="22"/>
          <w:lang w:val="pl-PL"/>
        </w:rPr>
        <w:t>Miejsce:</w:t>
      </w:r>
      <w:r>
        <w:rPr>
          <w:color w:val="000000"/>
          <w:sz w:val="22"/>
          <w:szCs w:val="22"/>
          <w:lang w:val="pl-PL"/>
        </w:rPr>
        <w:t xml:space="preserve"> Skwer Starszych Panów (Jodłowa / Goraszewska)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rganizatorzy:</w:t>
      </w:r>
      <w:r>
        <w:rPr>
          <w:color w:val="000000"/>
          <w:sz w:val="22"/>
          <w:szCs w:val="22"/>
          <w:lang w:val="pl-PL"/>
        </w:rPr>
        <w:t xml:space="preserve"> Lunia Bonder i Agnieszka Bąk</w:t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13.00 - 15.00 </w:t>
      </w:r>
      <w:r>
        <w:rPr>
          <w:b/>
          <w:bCs/>
          <w:sz w:val="22"/>
          <w:szCs w:val="22"/>
          <w:lang w:val="pl-PL"/>
        </w:rPr>
        <w:t xml:space="preserve">Thekla i jej chłopakowy świat. </w:t>
      </w:r>
      <w:r>
        <w:rPr>
          <w:sz w:val="22"/>
          <w:szCs w:val="22"/>
          <w:lang w:val="pl-PL"/>
        </w:rPr>
        <w:t>Plenerowa wystawa zdjęć Barbary Caillot-Dubus z książki „Thekla i jej chłopakowy świat”, która zdobyła tytuł książki roku IBBY 2010 (w kategorii książki obrazkowej).</w:t>
      </w:r>
      <w:r>
        <w:rPr>
          <w:b/>
          <w:bCs/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Wiele z tych zdjęć powstało na Sadybie, w domu i ogrodzie autorki. Zdjęcia pokazują rok z życia 8-letniej córki Thekli, mieszkającej wraz z trzema braćmi i rodzicami na Sadybie. Zdjęciom towarzyszą ciekawe komentarze tytułowej bohaterki. Na miejscu możliwość zakupu nagrodzonej książki i zdobycia autografu.</w:t>
      </w:r>
    </w:p>
    <w:p>
      <w:pPr>
        <w:pStyle w:val="Normal"/>
        <w:autoSpaceDE w:val="false"/>
        <w:spacing w:before="0" w:after="6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iejsce:</w:t>
      </w:r>
      <w:r>
        <w:rPr>
          <w:sz w:val="22"/>
          <w:szCs w:val="22"/>
          <w:lang w:val="pl-PL"/>
        </w:rPr>
        <w:t xml:space="preserve"> ul. Goraszewska 11</w:t>
      </w:r>
    </w:p>
    <w:p>
      <w:pPr>
        <w:pStyle w:val="Normal"/>
        <w:spacing w:lineRule="atLeast" w:line="285" w:before="0" w:after="75"/>
        <w:rPr>
          <w:b/>
          <w:b/>
          <w:bCs/>
          <w:color w:val="333333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rganizatorzy:</w:t>
      </w:r>
      <w:r>
        <w:rPr>
          <w:sz w:val="22"/>
          <w:szCs w:val="22"/>
          <w:lang w:val="pl-PL"/>
        </w:rPr>
        <w:t xml:space="preserve"> pp. </w:t>
      </w:r>
      <w:r>
        <w:rPr>
          <w:bCs/>
          <w:iCs/>
          <w:sz w:val="22"/>
          <w:szCs w:val="22"/>
          <w:lang w:val="pl-PL"/>
        </w:rPr>
        <w:t>Barbara i Christophe Dubus</w:t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 xml:space="preserve">15.00 – 16.30 </w:t>
      </w:r>
      <w:r>
        <w:rPr>
          <w:b/>
          <w:bCs/>
          <w:sz w:val="22"/>
          <w:szCs w:val="22"/>
          <w:lang w:val="pl-PL"/>
        </w:rPr>
        <w:t>Tak zapamiętałam – Szczubełek i córka.</w:t>
      </w:r>
      <w:r>
        <w:rPr>
          <w:sz w:val="22"/>
          <w:szCs w:val="22"/>
          <w:lang w:val="pl-PL"/>
        </w:rPr>
        <w:t xml:space="preserve"> Czesław Szczubełek znany jest głównie jako patron parku przy Powsińskiej. Ale kim był? Hanna Szczubełek, była mieszkanka Sadyby, od 60 lat kronikarka Pałacu Kultury i Nauki, opowiada o ojcu i o swoim życiu na Sadybie w latach 40- i 50-tych. </w:t>
      </w:r>
    </w:p>
    <w:p>
      <w:pPr>
        <w:pStyle w:val="Normal"/>
        <w:autoSpaceDE w:val="false"/>
        <w:spacing w:before="0" w:after="60"/>
        <w:rPr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Miejsce: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worek pp. Chlebowskich, ul. Powsińska 104 (róg z Gołkowską; tu w trakcie powstania mieściła się kwatera dowództwa Sadyby ze Szczubełkiem na czele oraz punkt sanitarny)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rganizatorzy: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Anna i Tomasz Chlebowscy, Kacper Dziadosz, Towarzystwo Miasto Ogród Sadyba  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17.00 – 18.30 Wystawa malarstwa Krystyny Radziwiłł-Milewskiej i Elżbiety Radziwiłł.</w:t>
      </w:r>
      <w:r>
        <w:rPr>
          <w:sz w:val="22"/>
          <w:szCs w:val="22"/>
          <w:lang w:val="pl-PL"/>
        </w:rPr>
        <w:t xml:space="preserve"> Wyjątkowa okazja do obejrzenia w jednym miejscu i czasie obrazów dwóch bliskich sobie artystek – matki i córki. Obie panie są absolwentkami warszawskiej Akademii Sztuk Pięknych. </w:t>
      </w:r>
      <w:r>
        <w:rPr>
          <w:b/>
          <w:bCs/>
          <w:sz w:val="22"/>
          <w:szCs w:val="22"/>
          <w:lang w:val="pl-PL"/>
        </w:rPr>
        <w:t>Krystyna Radziwiłł-Milewska</w:t>
      </w:r>
      <w:r>
        <w:rPr>
          <w:sz w:val="22"/>
          <w:szCs w:val="22"/>
          <w:lang w:val="pl-PL"/>
        </w:rPr>
        <w:t xml:space="preserve"> studiowała na wydziałach: Architektury Wnętrz, Malarstwa i Grafiki, a dyplom uzyskała w Pracowni Plakatu. Była uczennicą J. Tchórzewskiego, H. Tomaszewskiego, B. Urbanowicza. Swoje prace wystawiała w RPA, Francji, Polsce. W 2010 r. jej wystawa gościła na Zamku Królewskim. </w:t>
      </w:r>
      <w:r>
        <w:rPr>
          <w:b/>
          <w:bCs/>
          <w:sz w:val="22"/>
          <w:szCs w:val="22"/>
          <w:lang w:val="pl-PL"/>
        </w:rPr>
        <w:t>Elżbieta Radziwiłł</w:t>
      </w:r>
      <w:r>
        <w:rPr>
          <w:sz w:val="22"/>
          <w:szCs w:val="22"/>
          <w:lang w:val="pl-PL"/>
        </w:rPr>
        <w:t xml:space="preserve"> przygotowywała się do studiów u  profesora  swojej matki J. Tchórzewskiego oraz  Z. Glazer, a studiowała pod kierunkiem profesorów  M. Wasilewskiego, J.  Stannego i S. Ratajskiego.  Malarka miała  wystawę indywidualną  w Paryżu, często wspiera swoim malarstwem  aukcje dobroczynne. Prace obu artystek znajdują się w wielu kolekcjach prywatnych w Polsce i zagranica. 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Miejsce: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lang w:val="pl-PL"/>
        </w:rPr>
        <w:t xml:space="preserve">ul. Okrężna 16 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rganizator i sponsor:</w:t>
      </w:r>
      <w:r>
        <w:rPr>
          <w:color w:val="000000"/>
          <w:sz w:val="22"/>
          <w:szCs w:val="22"/>
          <w:lang w:val="pl-PL"/>
        </w:rPr>
        <w:t xml:space="preserve"> Elżbieta Radziwiłł</w:t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19.00 – 21.30</w:t>
      </w:r>
      <w:r>
        <w:rPr>
          <w:bCs/>
          <w:color w:val="000000"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Ognisko Przyjaciół Szczepów 60 i 148.</w:t>
      </w:r>
      <w:r>
        <w:rPr>
          <w:sz w:val="22"/>
          <w:szCs w:val="22"/>
          <w:lang w:val="pl-PL"/>
        </w:rPr>
        <w:t xml:space="preserve"> Harcerki i harcerze z Sadyby serdecznie zapraszają na wspólną zabawę przy ognisku. Będzie też można coś zjeść i pośpiewać.</w:t>
      </w:r>
    </w:p>
    <w:p>
      <w:pPr>
        <w:pStyle w:val="Normal"/>
        <w:autoSpaceDE w:val="false"/>
        <w:spacing w:before="0" w:after="60"/>
        <w:rPr/>
      </w:pPr>
      <w:r>
        <w:rPr>
          <w:b/>
          <w:bCs/>
          <w:lang w:val="pl-PL"/>
        </w:rPr>
        <w:br/>
      </w:r>
      <w:r>
        <w:rPr>
          <w:b/>
          <w:sz w:val="22"/>
          <w:szCs w:val="22"/>
          <w:lang w:val="pl-PL"/>
        </w:rPr>
        <w:t>Miejsce:</w:t>
      </w:r>
      <w:r>
        <w:rPr>
          <w:sz w:val="22"/>
          <w:szCs w:val="22"/>
          <w:lang w:val="pl-PL"/>
        </w:rPr>
        <w:t xml:space="preserve"> polana przy Bloku Oficerskim przy Morszyńskiej 1-7, wejście przez bramę na rogu Morszyńskiej i Okrężnej</w:t>
      </w:r>
    </w:p>
    <w:p>
      <w:pPr>
        <w:pStyle w:val="Normal"/>
        <w:autoSpaceDE w:val="false"/>
        <w:spacing w:before="0" w:after="6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rganizatorzy:</w:t>
      </w:r>
      <w:r>
        <w:rPr>
          <w:sz w:val="22"/>
          <w:szCs w:val="22"/>
          <w:lang w:val="pl-PL"/>
        </w:rPr>
        <w:t xml:space="preserve"> </w:t>
      </w:r>
      <w:r>
        <w:rPr>
          <w:lang w:val="pl-PL"/>
        </w:rPr>
        <w:t>60. warszawska drużyna harcerska UFO</w:t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before="0" w:after="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22.00 - 23.30 </w:t>
      </w:r>
      <w:r>
        <w:rPr>
          <w:b/>
          <w:bCs/>
          <w:sz w:val="22"/>
          <w:szCs w:val="22"/>
        </w:rPr>
        <w:t xml:space="preserve">Trust in comix.  </w:t>
      </w:r>
      <w:r>
        <w:rPr>
          <w:sz w:val="22"/>
          <w:szCs w:val="22"/>
        </w:rPr>
        <w:t xml:space="preserve">Spotkanie z najbardziej wziętym polskim rysownikiem, mieszkającym na Sadybie, Przemkiem „Trust” Truścińskim.  Znany z komiksów prasowych (m.in. Gazeta Wyborcza, Machina, Newsweek, Playboy), Trust rysuje również reklamy (m.in. Nescafé, Pepsi i Radio PiN). Autor m.in. zbioru komiksów </w:t>
      </w:r>
      <w:r>
        <w:rPr>
          <w:i/>
          <w:iCs/>
          <w:sz w:val="22"/>
          <w:szCs w:val="22"/>
        </w:rPr>
        <w:t>Trust – historia choroby</w:t>
      </w:r>
      <w:r>
        <w:rPr>
          <w:sz w:val="22"/>
          <w:szCs w:val="22"/>
        </w:rPr>
        <w:t xml:space="preserve"> (2003), komiksu i muralu dla Muzeum Powstania Warszawskiego oraz graficznego projektu postaci Wiedźmina na potrzeby gry komputerowej. Współautor konkursu „Wdechy” Gazety Wyborczej i członek Rady Programowej Europejskiej Stolicy Kultury 2016 w Warszawie. W programie multimedialna prezentacja jego dokonań, połączona z wernisażem wystawy z komiksami, na płocie agencji reklamowej G7.</w:t>
      </w:r>
    </w:p>
    <w:p>
      <w:pPr>
        <w:pStyle w:val="Normal"/>
        <w:autoSpaceDE w:val="false"/>
        <w:spacing w:before="0" w:after="60"/>
        <w:rPr/>
      </w:pPr>
      <w:r>
        <w:rPr>
          <w:b/>
          <w:sz w:val="22"/>
          <w:szCs w:val="22"/>
          <w:lang w:val="pl-PL"/>
        </w:rPr>
        <w:t>Miejsce:</w:t>
      </w:r>
      <w:r>
        <w:rPr>
          <w:sz w:val="22"/>
          <w:szCs w:val="22"/>
          <w:lang w:val="pl-PL"/>
        </w:rPr>
        <w:t xml:space="preserve"> Agencja G7, ul. Goraszewska 7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before="0" w:after="6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rganizator:</w:t>
      </w:r>
      <w:r>
        <w:rPr>
          <w:sz w:val="22"/>
          <w:szCs w:val="22"/>
          <w:lang w:val="pl-PL"/>
        </w:rPr>
        <w:t xml:space="preserve"> Agencja reklamowa G7</w:t>
        <w:tab/>
      </w:r>
    </w:p>
    <w:p>
      <w:pPr>
        <w:pStyle w:val="Normal"/>
        <w:autoSpaceDE w:val="false"/>
        <w:spacing w:before="0" w:after="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00" w:before="120" w:after="12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13:00Z</dcterms:created>
  <dc:creator>a.lokaj</dc:creator>
  <dc:description/>
  <cp:keywords/>
  <dc:language>en-US</dc:language>
  <cp:lastModifiedBy>Maciek</cp:lastModifiedBy>
  <dcterms:modified xsi:type="dcterms:W3CDTF">2011-06-02T18:01:00Z</dcterms:modified>
  <cp:revision>10</cp:revision>
  <dc:subject/>
  <dc:title>Szanowni Państwo</dc:title>
</cp:coreProperties>
</file>